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260"/>
        <w:gridCol w:w="2963"/>
      </w:tblGrid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288" w:firstLine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Rİ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B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ÖĞ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İKİNDİ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EYLÜ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PME KAHVALTI , (BEYAZ PEYNİR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, ZEYTİN,  DOMATES-SALATALIK)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ZE FASULYE, BULGUR PİLAVI,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MLI KURBİYE, KUŞBURNU ÇAYI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YAZ PEYNİR, ZEYTİN, DOMATES, OMLET, REÇEL BİTKİ ÇAY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TES ÇORBASI, BİBER DOLMASI,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WNİ, MEYVE SUYU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HANDA YUMURTA, ÇEÇİL PEYNİR, ZEYTİN, DOMATES, IHLAM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CORN TAVUK, ERİŞTE MAKARNA,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YNİRLİ PUF BÖREĞİ, BİTKİ ÇAYI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RPME KAHVALTI , ( BEYAZ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PEYNİR, ZEYTİN,  DOMATES, SALATALIK, SÜRME ÇİKOLATA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İTKİÇA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YMALI PATATES OTURTMA, MAKARNA, AYR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ÜTLAÇ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LET, ÇEÇİL PEYNİRİ, DOMATES,REÇEL, 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ŞİL MERCİMEK, ERİŞTE MAKARNA, SALA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İKOLATALI DİLİMLER, BİTKİ ÇAY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 EKİ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PME KAHVALTI , (TULUM PEYNİR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, ZEYTİN,  DOMATES-SALATALIK)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ŞEHRİYE ÇORBASI, MANTI,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RMİK TATLISI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EKİ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EVREK, BEYAZ PEYNİR, ZEYTİN, DOMATES, OMLET, REÇEL BİTKİ ÇAY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ATESLİ İZMİR KÖFTE, PİRİNÇ PİLAVI, SALA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ZLU KURABİYE, MEYVE SUYU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HANDA YUMURTA, ÇEÇİL PEYNİR, ZEYTİN, DOMATES, IHLAMU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U FASÜLYE, BULGUR PİLAVI, AYR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ANGLE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RPME KAHVALTI , ( BEYAZ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PEYNİR, ZEYTİN,  DOMATES, SALATALIK, SÜRME ÇİKOLATA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İTKİÇA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YMALI MEVSİM TÜRLÜSÜ, MAKARNA,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OĞURTLU PİŞİ,MEYVE SUYU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LET, ÇEÇİL PEYNİRİ,DOMATES,REÇEL, 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İMEK ÇORBASI, TAVUKLU PİLAV, SALA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ÇELLİ DİLİMLER, MEYVE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 EKİ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LET ( BEYAZ PEYNİR, DOMATES,  ZEYTİN) 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ŞIK KIZARTMA,MAKARNA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MALI KURABİYE,MEYVE SUYU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HANDA YUMURTA ( TULUM PEYNİR, ZEYTİN, DOMATES, REÇEL)KUŞBUR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IN BUDU KÖFTE, FIRIN PATATES, 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OĞUTLU ÇÖREK,BİTKİ ÇAYI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ATALIK, ÇEÇİL PEYNİR, ZEYTİN,DOMATES,IHLAM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AK GRATEN,ERİŞTE MAKARNA,SALA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R KURABİYESİ, BİTKİ ÇAYI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PME KAHVALTI , (SAHANDA YUMURTA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TULUM PEYNİR, ZEYTİN,  DOMATES, REÇEL)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İTKİ ÇA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HUT YEMEĞİ,PİRİNÇ PİLAVI,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EM BÖREK,MEYVE SUYU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LET, BEYAZ PEYNİR, ZEYTİN, SALATALIK,DOMATES 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ZELİ TAVUK SOTE,ARPA ŞEHRİYE PİLAVI,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ZAİK PASTA BİTKİ ÇAY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 EKİ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ÇELLİ DİLİMLER, ÇEÇİL PEYNİR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OMATES, SALATALIK, ZEYTİN, ADAÇA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PANAK YEMEĞİ,MAKARNA,YOĞUR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KAOLU KEK, MEYVE SUYU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HANDA YUMURTA, BEYAZ PEYNİR,DOMATES,SALATLIK ,ZEYTİN)  SÜT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YMALI BEZELYE,ARPA ŞEHRİYE PİLAVI SALA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E PİŞİ,BİTKİ ÇAY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PME KAHVALTI , (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ÇEÇİL  PEYNİR, ZEYTİN,  DOMATES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ŞBUR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NDA TAVUK,BULGUR PİLAVI,AYR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İKOLATALI PUF BÖREĞİ,BİTKİ ÇAY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LET,ZEYTİN,BEYAZ PEYNİR,REÇEL ,DOMATES ,BİTKİ ÇA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ZELİ MİSKET KÖFTE,ERİŞTE MAKANA,YOĞU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ZLU KURABİYE,BİTKİ ÇAY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EK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PME KAHVALTI , (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TULUM PEYNİR, ZEYTİN, DOMATES)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Ü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HANA ÇORBASI,PATATESLİ BÖREK AYR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 KURABİYESİ,BİTKİ ÇAY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539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708" w:hanging="708"/>
      <w:jc w:val="center"/>
      <w:rPr>
        <w:rFonts w:ascii="Calibri" w:hAnsi="Calibri" w:cs="Calibri"/>
        <w:b/>
        <w:b/>
        <w:color w:val="000000"/>
        <w:sz w:val="23"/>
        <w:szCs w:val="23"/>
      </w:rPr>
    </w:pPr>
    <w:r>
      <w:rPr>
        <w:lang w:val="en-US" w:eastAsia="en-US"/>
      </w:rPr>
      <w:drawing>
        <wp:inline distT="0" distB="0" distL="0" distR="0">
          <wp:extent cx="481965" cy="59055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rFonts w:cs="Calibri" w:ascii="Calibri" w:hAnsi="Calibri"/>
        <w:b/>
        <w:color w:val="0F243E"/>
      </w:rPr>
      <w:tab/>
      <w:t xml:space="preserve">  </w:t>
      <w:tab/>
      <w:tab/>
      <w:tab/>
      <w:tab/>
      <w:tab/>
      <w:tab/>
      <w:tab/>
      <w:tab/>
      <w:tab/>
    </w:r>
    <w:r>
      <w:rPr>
        <w:rFonts w:cs="Cambria" w:ascii="Cambria" w:hAnsi="Cambria"/>
        <w:sz w:val="22"/>
        <w:szCs w:val="22"/>
        <w:lang w:val="en-US" w:eastAsia="en-US"/>
      </w:rPr>
      <w:drawing>
        <wp:inline distT="0" distB="0" distL="0" distR="0">
          <wp:extent cx="1310640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FFFF00"/>
      </w:rPr>
      <w:t xml:space="preserve">        </w:t>
    </w:r>
    <w:r>
      <w:rPr>
        <w:rFonts w:cs="Calibri" w:ascii="Calibri" w:hAnsi="Calibri"/>
        <w:b/>
        <w:color w:val="000000"/>
        <w:sz w:val="23"/>
        <w:szCs w:val="23"/>
      </w:rPr>
      <w:t>NAR ÇİÇEKLERİ ANAOKULLARI 2024-2025 EĞİTİM-ÖĞRETİM YILI EKİM AYI YEMEK LİSTESİ</w:t>
    </w:r>
    <w:r>
      <w:rPr>
        <w:rFonts w:eastAsia="Wingdings" w:cs="Wingdings" w:ascii="Wingdings" w:hAnsi="Wingdings"/>
        <w:b/>
        <w:color w:val="000000"/>
        <w:sz w:val="23"/>
        <w:szCs w:val="23"/>
      </w:rPr>
      <w:t></w:t>
    </w:r>
  </w:p>
  <w:p>
    <w:pPr>
      <w:pStyle w:val="Normal"/>
      <w:pBdr>
        <w:bottom w:val="single" w:sz="4" w:space="1" w:color="000000"/>
      </w:pBdr>
      <w:ind w:left="708" w:hanging="708"/>
      <w:jc w:val="center"/>
      <w:rPr>
        <w:rFonts w:ascii="Calibri" w:hAnsi="Calibri" w:cs="Calibri"/>
        <w:b/>
        <w:b/>
        <w:color w:val="FFFF00"/>
        <w:sz w:val="22"/>
        <w:szCs w:val="22"/>
        <w:u w:val="single"/>
      </w:rPr>
    </w:pPr>
    <w:r>
      <w:rPr>
        <w:rFonts w:cs="Calibri" w:ascii="Calibri" w:hAnsi="Calibri"/>
        <w:b/>
        <w:color w:val="FFFF00"/>
        <w:sz w:val="22"/>
        <w:szCs w:val="22"/>
        <w:u w:val="single"/>
      </w:rPr>
    </w:r>
  </w:p>
  <w:p>
    <w:pPr>
      <w:pStyle w:val="Header"/>
      <w:rPr>
        <w:lang w:val="tr-TR"/>
      </w:rPr>
    </w:pPr>
    <w:r>
      <w:rPr>
        <w:lang w:val="tr-TR"/>
      </w:rPr>
      <w:tab/>
      <w:tab/>
    </w:r>
  </w:p>
  <w:p>
    <w:pPr>
      <w:pStyle w:val="Normal"/>
      <w:jc w:val="cent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4:00Z</dcterms:created>
  <dc:creator>atılım</dc:creator>
  <dc:description/>
  <dc:language>en-US</dc:language>
  <cp:lastModifiedBy>LENOVO</cp:lastModifiedBy>
  <cp:lastPrinted>2024-09-23T15:49:00Z</cp:lastPrinted>
  <dcterms:modified xsi:type="dcterms:W3CDTF">2024-09-23T12:51:00Z</dcterms:modified>
  <cp:revision>11</cp:revision>
  <dc:subject/>
  <dc:title>TARİH</dc:title>
</cp:coreProperties>
</file>